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424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34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424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4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адрес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09 июля 2025 года</w:t>
            </w:r>
          </w:p>
        </w:tc>
      </w:tr>
    </w:tbl>
    <w:p>
      <w:pPr>
        <w:pStyle w:val="Normal"/>
        <w:spacing w:before="0" w:after="0"/>
        <w:ind w:right="424"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6 Ханты-Мансийского судебного района </w:t>
      </w:r>
      <w:r>
        <w:rPr>
          <w:rStyle w:val="CatAddressgrp1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6rplc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</w:t>
      </w:r>
      <w:r>
        <w:rPr>
          <w:rStyle w:val="CatFIOgrp17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о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 в отношении </w:t>
      </w:r>
      <w:r>
        <w:rPr>
          <w:rStyle w:val="CatFIOgrp18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36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3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4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; зарегистрированного по адресу: </w:t>
      </w: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не имеющего инвалидности, </w:t>
      </w:r>
      <w:r>
        <w:rPr>
          <w:rStyle w:val="CatPassportDatagrp25rplc11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2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совершении административного правонарушения, предусмотренного ч.2 ст.12.7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38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7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о. управлял транспортным средством, будучи лишенным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частности, 07.07.2025 в 14:20 по </w:t>
      </w:r>
      <w:r>
        <w:rPr>
          <w:rStyle w:val="CatAddressgrp4rplc1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0rplc1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7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., будучи лишённым права управления транспортными средствами на основании постановления мирового судьи судебного участка №6 Ханты-Мансийского судебного района от 21.04.2025 по делу об административном правонарушении № 5-356-2803/2025, управлял транспортным средством марки </w:t>
      </w:r>
      <w:r>
        <w:rPr>
          <w:rStyle w:val="CatCarMakeModelgrp27rplc21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осударственный регистрационный знак </w:t>
      </w:r>
      <w:r>
        <w:rPr>
          <w:rStyle w:val="CatUserDefinedgrp37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чем нарушил требование п.2.1.1 Правил дорожного движ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</w:t>
      </w:r>
      <w:r>
        <w:rPr>
          <w:rStyle w:val="CatFIOgrp17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о. вину признал, раскаялся в содеянн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гласив протокол об административном правонарушении, заслушав </w:t>
      </w:r>
      <w:r>
        <w:rPr>
          <w:rStyle w:val="CatFIOgrp17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., исследовав приложенные материалы дела, просмотрев видеозаписи на одном электронном носителе информации, мировой судья приходит к выводу о наличии в действиях </w:t>
      </w:r>
      <w:r>
        <w:rPr>
          <w:rStyle w:val="CatFIOgrp17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о. состава административного правонарушения, предусмотренного ч.2 ст.12.7 КоАП РФ, то есть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.2.1.1.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1090, водитель обязан иметь при себе и по требования сотрудников полиции передать им для проверки водительское удостоверение на право управления ТС соответствующей категор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2 ст.12.7 КоАП РФ административным правонарушением признается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бытие административного правонарушения и вина привлекаемого лица,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от 07.07.2025 86 ХМ № 699173. При составлении протокола об административном правонарушении права, предусмотренные ст.25.1 КоАП РФ и положения ст.51 Конституции Российской Федерации привлекаемому лицу были разъяснены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ротокола от 07.07.2025 86 ПК № 084013 об отстранении привлекаемого лица от управления транспортным средством, подписанным привлекаемым лицом без замечаний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ротокола от 07.07.2025 серии 86 СП № 048685 о задержании транспортного средства марки </w:t>
      </w:r>
      <w:r>
        <w:rPr>
          <w:rStyle w:val="CatCarMakeModelgrp27rplc32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осударственный регистрационный знак </w:t>
      </w:r>
      <w:r>
        <w:rPr>
          <w:rStyle w:val="CatUserDefinedgrp37rplc3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торым управлял </w:t>
      </w:r>
      <w:r>
        <w:rPr>
          <w:rStyle w:val="CatFIOgrp17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о.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становления мирового судьи судебного участка №3 Ханты-Мансийского судебного района 21.04.2025 по делу об административном правонарушении № 5-356-2803/2025, которым </w:t>
      </w:r>
      <w:r>
        <w:rPr>
          <w:rStyle w:val="CatFIOgrp17rplc3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. привлечен к административной ответственности по ч.1 ст.12.8 КоАП РФ и подвергнут наказанию в виде штрафа в размере </w:t>
      </w:r>
      <w:r>
        <w:rPr>
          <w:rStyle w:val="CatSumgrp21rplc3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лишением права управления транспортными средствами на срок 1 год 8 месяцев. Постановление вступило в силу 22.05.2025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правкой </w:t>
      </w:r>
      <w:r>
        <w:rPr>
          <w:rStyle w:val="CatFIOgrp19rplc4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ВД России «Ханты-Мансийский»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ом об обнаружении признаков преступления от 07.07.2025 г.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идеозаписью, на которой зафиксировано событие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оанализировав представленные доказательства с точки зрения достаточности для разрешения дела мировой судья приходит к выводу, что факт управления привлекаемым лицом, транспортным средством будучи лишенным такого права нашел подтверждение в судебном заседании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учитывая, что </w:t>
      </w:r>
      <w:r>
        <w:rPr>
          <w:rStyle w:val="CatFIOgrp17rplc4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. постановлением мирового судьи судебного участка №6 Ханты-Мансийского судебного района 21.04.2025 по делу об административном правонарушении № 5-356-2803/2025, привлечен к административной ответственности по ч.1 ст.12.8 КоАП РФ и подвергнут наказанию в виде штрафа в размере </w:t>
      </w:r>
      <w:r>
        <w:rPr>
          <w:rStyle w:val="CatSumgrp21rplc44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лишением права управления транспортными средствами на срок 1 год 8 месяцев, наказание по постановлению на момент управления транспортным средством не было исполнено, мировой судья находит вину привлекаемого лица установленной и квалифицирует его действия п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мягчающим, административную ответственность обстоятельством, является признание вины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ягчающим, административную ответственность обстоятельством, является совершение повторно однородного правонаруш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характер и степень опасности правонарушения, данные о личности виновного и приходит к выводу о необходимости назначения наказания в виде административного ареста, так как иные виды наказания не будут соответствовать целям исправления правонарушител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указывающих на то, что менее строгий вид наказания из числа предусмотренных за совершенное правонарушение обеспечит достижения целей наказания, не устано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итывая положения ч.3 ст.26.7, п.3 ч.3 ст.29.10 КоАП РФ, компактный диск c материалами видеозаписи подлежат оставлению в деле в течение всего срока хранения данного дел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34"/>
          <w:sz w:val="27"/>
          <w:szCs w:val="27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влечь </w:t>
      </w:r>
      <w:r>
        <w:rPr>
          <w:rStyle w:val="CatFIOgrp18rplc4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36rplc4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астью 2 статьи 12.7 Кодекса Российской Федерации об административных правонарушениях, 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значить ему административное наказание в виде административного штрафа в размере </w:t>
      </w:r>
      <w:r>
        <w:rPr>
          <w:rStyle w:val="CatSumgrp22rplc48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зачислению на счёт получателя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</w:t>
      </w:r>
      <w:r>
        <w:rPr>
          <w:rStyle w:val="CatAddressgrp5rplc4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7rplc5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</w:t>
      </w:r>
      <w:r>
        <w:rPr>
          <w:rStyle w:val="CatExternalSystemDefinedgrp34rplc5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и по ХМАО-Югре) ОКТМО 71829000 ИНН 8601010390 КПП </w:t>
      </w:r>
      <w:r>
        <w:rPr>
          <w:rStyle w:val="CatSumgrp23rplc54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с 40102810245370000007 банк получателя РКЦ Ханты-Мансийск </w:t>
      </w:r>
      <w:r>
        <w:rPr>
          <w:rStyle w:val="CatAddressgrp6rplc5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БК 18811601123010001140 БИК 007162163, УИН 18810486250250005050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мпактный диск c материалом видеозаписи оставить в деле в течение всего срока хранения данного дел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привлекаемому лицу, что в соответствии с ч.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1 ст.20.25 КоАП РФ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</w:t>
      </w:r>
      <w:r>
        <w:rPr>
          <w:rStyle w:val="CatAddressgrp1rplc5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адресу: </w:t>
      </w:r>
      <w:r>
        <w:rPr>
          <w:rStyle w:val="CatAddressgrp8rplc5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каб.115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5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</w:t>
      </w:r>
      <w:r>
        <w:rPr>
          <w:rStyle w:val="CatFIOgrp20rplc6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                  </w:t>
      </w:r>
      <w:r>
        <w:rPr>
          <w:rStyle w:val="CatFIOgrp20rplc61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6rplc3">
    <w:name w:val="cat-FIO grp-16 rplc-3"/>
    <w:basedOn w:val="DefaultParagraphFont"/>
    <w:qFormat/>
    <w:rPr/>
  </w:style>
  <w:style w:type="character" w:styleId="CatFIOgrp17rplc4">
    <w:name w:val="cat-FIO grp-17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UserDefinedgrp36rplc6">
    <w:name w:val="cat-UserDefined grp-36 rplc-6"/>
    <w:basedOn w:val="DefaultParagraphFont"/>
    <w:qFormat/>
    <w:rPr/>
  </w:style>
  <w:style w:type="character" w:styleId="CatExternalSystemDefinedgrp33rplc7">
    <w:name w:val="cat-ExternalSystemDefined grp-33 rplc-7"/>
    <w:basedOn w:val="DefaultParagraph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25rplc11">
    <w:name w:val="cat-PassportData grp-25 rplc-11"/>
    <w:basedOn w:val="DefaultParagraphFont"/>
    <w:qFormat/>
    <w:rPr/>
  </w:style>
  <w:style w:type="character" w:styleId="CatExternalSystemDefinedgrp35rplc12">
    <w:name w:val="cat-ExternalSystemDefined grp-35 rplc-12"/>
    <w:basedOn w:val="DefaultParagraphFont"/>
    <w:qFormat/>
    <w:rPr/>
  </w:style>
  <w:style w:type="character" w:styleId="CatExternalSystemDefinedgrp32rplc13">
    <w:name w:val="cat-ExternalSystemDefined grp-32 rplc-13"/>
    <w:basedOn w:val="DefaultParagraphFont"/>
    <w:qFormat/>
    <w:rPr/>
  </w:style>
  <w:style w:type="character" w:styleId="CatFIOgrp17rplc14">
    <w:name w:val="cat-FIO grp-17 rplc-14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Addressgrp0rplc18">
    <w:name w:val="cat-Address grp-0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CarMakeModelgrp27rplc21">
    <w:name w:val="cat-CarMakeModel grp-27 rplc-21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CarMakeModelgrp27rplc32">
    <w:name w:val="cat-CarMakeModel grp-27 rplc-32"/>
    <w:basedOn w:val="DefaultParagraphFont"/>
    <w:qFormat/>
    <w:rPr/>
  </w:style>
  <w:style w:type="character" w:styleId="CatUserDefinedgrp37rplc33">
    <w:name w:val="cat-UserDefined grp-37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Sumgrp21rplc37">
    <w:name w:val="cat-Sum grp-21 rplc-37"/>
    <w:basedOn w:val="DefaultParagraphFont"/>
    <w:qFormat/>
    <w:rPr/>
  </w:style>
  <w:style w:type="character" w:styleId="CatFIOgrp19rplc40">
    <w:name w:val="cat-FIO grp-19 rplc-40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Sumgrp21rplc44">
    <w:name w:val="cat-Sum grp-21 rplc-44"/>
    <w:basedOn w:val="DefaultParagraphFont"/>
    <w:qFormat/>
    <w:rPr/>
  </w:style>
  <w:style w:type="character" w:styleId="CatFIOgrp18rplc46">
    <w:name w:val="cat-FIO grp-18 rplc-46"/>
    <w:basedOn w:val="DefaultParagraphFont"/>
    <w:qFormat/>
    <w:rPr/>
  </w:style>
  <w:style w:type="character" w:styleId="CatUserDefinedgrp36rplc47">
    <w:name w:val="cat-UserDefined grp-36 rplc-47"/>
    <w:basedOn w:val="DefaultParagraphFont"/>
    <w:qFormat/>
    <w:rPr/>
  </w:style>
  <w:style w:type="character" w:styleId="CatSumgrp22rplc48">
    <w:name w:val="cat-Sum grp-22 rplc-48"/>
    <w:basedOn w:val="DefaultParagraphFont"/>
    <w:qFormat/>
    <w:rPr/>
  </w:style>
  <w:style w:type="character" w:styleId="CatAddressgrp5rplc49">
    <w:name w:val="cat-Address grp-5 rplc-49"/>
    <w:basedOn w:val="DefaultParagraphFont"/>
    <w:qFormat/>
    <w:rPr/>
  </w:style>
  <w:style w:type="character" w:styleId="CatAddressgrp7rplc50">
    <w:name w:val="cat-Address grp-7 rplc-50"/>
    <w:basedOn w:val="DefaultParagraphFont"/>
    <w:qFormat/>
    <w:rPr/>
  </w:style>
  <w:style w:type="character" w:styleId="CatExternalSystemDefinedgrp34rplc51">
    <w:name w:val="cat-ExternalSystemDefined grp-34 rplc-51"/>
    <w:basedOn w:val="DefaultParagraphFont"/>
    <w:qFormat/>
    <w:rPr/>
  </w:style>
  <w:style w:type="character" w:styleId="CatSumgrp23rplc54">
    <w:name w:val="cat-Sum grp-23 rplc-54"/>
    <w:basedOn w:val="DefaultParagraphFont"/>
    <w:qFormat/>
    <w:rPr/>
  </w:style>
  <w:style w:type="character" w:styleId="CatAddressgrp6rplc55">
    <w:name w:val="cat-Address grp-6 rplc-55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8rplc58">
    <w:name w:val="cat-Address grp-8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FIOgrp20rplc60">
    <w:name w:val="cat-FIO grp-20 rplc-60"/>
    <w:basedOn w:val="DefaultParagraphFont"/>
    <w:qFormat/>
    <w:rPr/>
  </w:style>
  <w:style w:type="character" w:styleId="CatFIOgrp20rplc61">
    <w:name w:val="cat-FIO grp-20 rplc-6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